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Zechariah</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bout a month after Haggai's second message, in which he had encouraged the people who were in danger of being disheartened by the memory of the past, Zechariah uttered his first prophetic word. He gave them another view of the past, intended to warn them. He reminded them that Jehovah was sore displeased with their fathers, and warned them not to walk in the same sins. Thus Haggai encouraged them by looking on to the new spiritual glory, while Zechariah exhorted them by looking back to the past of disobedi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wo months after Haggai had delivered his last message, Zechariah delivered his great message consisting of eight symbolic vis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nder the figure of the myrtle trees Israel is described as "in the bottom," or, far better, as the margin reads, "in the shady place." It is the day of her overshadowing, but she is still watched. The whole earth is sitting still and at rest. The angel watcher appeals to Jehovah on behalf of Jerusalem and the cities of Judah, and is answered with "comfortable wor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words declare Jehovah's determination to deliver and re-establish His people. This vision, therefore, is a picture of Israel as she long has been, and still is, outcast from privilege and position, yet never forgotten by Jehovah, who declares His determination ultimately to return to her with mercies, and to restore her to favo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vision of horns and smiths, while indefinite as to detail, yet carries its own explanation. The horn is a symbol of power, and the four stand for the powers which have scattered the chosen people. The smiths are the symbol of that which destroys power, and stand for those who are to break the power of the hor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vision thus foretells the ultimate overthrow of the enemies of the purpose of God, and therefore stands in immediate and striking contrast to the one preceding it. As we have seen, there the chosen people are in the shady place, cast out, without influence or power among the nations. The second, while not entering into any detailed account of the instrument to be used, does, nevertheless, symbolize that ultimately those who have oppressed the people of God will be broken in power, and thus the oppressed people be delive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vision of the measuring line reveals the condition of Jerusalem which will result from the overthrow of her enemies. The young man with a measuring line goes forth to measure the restored city, and is prevented from doing so by an angel messenger, who, in figurative language, tells him that Jerusalem will be such that it will be impossible to measu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ature of that prosperity is indicated in the statement that Jehovah's presence will make walls unnecessary, and its extent be so vast as to make walls impossible. In view of this remarkable vision of ultimate prosperity, the prophet calls the scattered people to return, and tells them to rejoice that Jehovah will dwell in their mid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first three visions dealt principally with the material side of Israel's tribulation and restoration, the remaining five dealt pre-eminently with her moral and spiritual influ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vision the prophet saw Joshua, who was then the actual high priest, standing before the angel of the Lord, but clothed in filthy garments, while at his right hand Satan stood at his adversary, that is, as one pleading against the cause which Joshua represented. The filthy garments were removed, and in their place a fair miter was set on his head, and he was clothed with rich appar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this vision applied to one who in priestly function would wear the garments of the nation's pollution, and change them for the miter and the garments of access, it preeminently set forth that the nation which had failed through sin would be restored by moral cleansing to the priestly position and function of access to God and mediation. The accomplishment of this glorious restoration is associated with the bringing forth of the Branch, and the removal of iniqu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vision of the candlestick immediately following sets forth Israel as fulfilling the divine intention. In the divinely appointed ritual of Israel's worship the candlestick stood in the holy place, creating the only symbol of Israel's true position as light-bearer amid the dark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wo olive trees, as Zechariah described them, referred immediately and locally to Zerubbabel and Joshua, the governor and the priest under whom the Temple had been rebuilt and its worship restored, but ultimately to the offices of king and priest as they would be realized and fulfilled in the person of the Messiah. Here, as always in Scripture, the golden oil symbolized the Spirit of God by whom anointing is possessed for co- operation with God in service, the teaching being that the Spirit would be communicated to Israel through the King and Priest, and thus her light would shine in the darkne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vision of the flying roll represents the principle of law as it will be administered by Israel when she fulfils the true ideal. It must be considered as a sequence following the realization of those preceding. Israel, cleansed and anointed by the Spirit, becomes again a moral standard and influence among the peoples. The law is a curse on evil in action and in speech, not merely pronounced, but active. Thus while Israel in realization is to stand as priest, mediating, and as light-bearer, illuminating, she is also to affirm and apply the principle of law in the worl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vision of the application of law is immediately followed by one showing the result. The ephah is the symbol of commerce, and, according to the distinct prophecy, the woman sitting in the midst of the ephah is the personification of wickedness. Thus the principle of wickedness is to find its last vantage ground in commerce. This ephah dominated by wickedness is borne into the land of Shinar, where the tower of Babel was erected and the city of Babylon was buil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eaching of the vision, therefore, is that even in the administration of the ultimate, the spirit of lawlessness will exist, finding its vantage ground, as we have seen, in commerce, but that it will be restricted in its operations, being compelled to occupy its own house in its own land on its own basi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last vision the prophet observed four chariots, coming out from between two mountains of brass, one drawn by red horses, one by black horses, one by white horses, and one by grizzled hors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quiring of the angel the meaning of the vision, the prophet was instructed that the chariots symbolized the four spirits of heaven going forth from the presence of the Lord to walk to and fro in the earth. It is the final revelation of the method of the restored order. In the day of restoration the administrative forces of righteousness will be spiritua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e delivery of this second message of visions the prophet was distinctly charged to observe a great symbolic ceremony. Skilled workmen prepared crowns of silver and of gold. These were set on the head of Joshua, the son of Jehozadak, the high priest. To him thus crowned the prophet repeated his prediction of the coming Man whose name is the Branch, through whom the predictions made in the message of the visions would be fulfilled. Ultimately He would build the Temple of the Lord. His office would be dual: He would be both Priest and King; and it was promised that the "counsel of peace shall be between them both," that is to say, the resulting peace would accrue from the union of the kingly and priestly functions in the one Pers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eremony was intended to inspire the men of Joshua's own age with hope and confidence in the ultimate victory of Jehovah. Therefore the crowns which Joshua wore during the ceremony were retained for a memorial in the Temple of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words of Zechariah in this connection reveal the purpose in all that he had said. It was that the work of Temple building should be continu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third message of Zechariah was uttered nearly two years later. It was a fourfold answer to an inquiry made by the people concerning the necessity for observing certain fasts.</w:t>
      </w:r>
    </w:p>
    <w:p>
      <w:pPr>
        <w:pStyle w:val="Web"/>
        <w:snapToGrid w:val="false"/>
        <w:spacing w:lineRule="atLeast" w:line="360" w:before="0" w:after="0"/>
        <w:ind w:left="140" w:right="140" w:hanging="0"/>
        <w:jc w:val="both"/>
        <w:rPr/>
      </w:pPr>
      <w:r>
        <w:rPr>
          <w:rFonts w:cs="Arial" w:ascii="Arial" w:hAnsi="Arial"/>
          <w:color w:val="000000"/>
        </w:rPr>
        <w:t xml:space="preserve">The history of these fasts is contained in </w:t>
      </w:r>
      <w:hyperlink r:id="rId22" w:tgtFrame="_blank">
        <w:r>
          <w:rPr>
            <w:rStyle w:val="InternetLink"/>
            <w:rFonts w:cs="Arial" w:ascii="Arial" w:hAnsi="Arial"/>
            <w:color w:val="000000"/>
          </w:rPr>
          <w:t>2 Kings 25:1-30</w:t>
        </w:r>
      </w:hyperlink>
      <w:r>
        <w:rPr>
          <w:rFonts w:cs="Arial" w:ascii="Arial" w:hAnsi="Arial"/>
          <w:color w:val="000000"/>
        </w:rPr>
        <w:t>. One was established in the tenth month, in connection with the siege of the city. The next, which occurred in the fourth month, commemorated the taking of the city. The third, held in the fifth month, was in memory of the burning of the city, and the last was in the seventh month, the month in which Gedaliah was murder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inquiry was confined to the fast of the fifth month, whether it was necessary to continue its observance. The answer of the prophet was delivered in four statements of what Jehovah had said to him. The first of these answers declared that the fasts had been instituted, not by divine command, but entirely on the initiative of the people themselves. It declared also that they should consider the messages which had been delivered to them before the occasion which gave rise to the fasts of which they now complain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econd answer reminded them that God sought justice and mercy rather than the observance of self-appointed fasts. It also reminded them that they had refused to hear the call of justice, and therefore all the evil things which had befallen the city had resulted. The inference was that had they been obedient, the occasions for these fasts would never have aris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rd answer was full of grace. It declared that God was jealous for Zion, that He had returned to it, and that therefore its prosperity was assured, notwithstanding that these people saw only the devastation which caused their lamentation. Because of the certainty of this restoration, the prophet appealed to the remnant to be strong and build, promising them in the name of Jehovah that instead of being a curse they would become a blessing. Reaffirming this divine intention to restore, the prophet called the people back to what the second answer had declared God sought, namely, the execution of justice and the manifestation of merc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answer to the questions suggested by the deputation consisted, first, of the declaration that Jehovah would turn all their self-appointed fasts into feasts. These fasts were named. Historically the institution of the fasts had commenced in the tenth month of a certain year, and ended in the seventh month of the next year. In this declaration the prophet deals with them as they occur in the months of one year, beginning with the fast of the fourth month, which celebrated the taking of the city; the fast of the fifth, which commemorated the burning of the city; the fast of the seventh, which had to do with the murder of Gedaliah; and, finally, the fast of the tenth, which commemorated the siege of the city, and historically was the first of the four. This arrangement opened the way for the prophet's further declaration, that when God turned the fasts into feasts He would do it by becoming to the house of Judah joy and gladness and cheerful feasts, with the result that the city of Jerusalem would become the center to which many peoples and the inhabitants of many cities would go to seek Jehovah. It was a gracious and glorious setting forth of the realization of their true ideal by the people of God whereby men of other nations and other peoples would cast in their lot with them because of their consciousness that God was with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begins the second division of the prophecy in which there are two messages. The first the prophet described as "the burden of the word of the Lord upon the land of Hadrach"; it deals with the rejection of the anointed King. In the first movement the prophet announced the coming of the King. He foretold the preservation of the city of Jerusalem in the days when Syria, Phoenicia, and Philistia would be overcome by the enemy, who, acting under Jehovah, would thus execute His judgments on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rophecy was in large measure fulfilled by the coming of Alexander the Great. He captured Damascus and Sidon, and, after a siege of seven months, Tyre itself. He then marched against Gaza and razed it to the ground. In the course of this campaign he passed Jerusalem more than once, but never attacked it, Thus, according to the prophecy of Zechariah, the city was preserved for the coming of the true King. That coming he then foretold, calling on Zion and Jerusalem to rejoice, declaring the character of the King, and announcing His complete victo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proceeded to describe the King's program. He foretold Zion's coming triumph against Greece under the direct guidance and by the might of Jehovah. This prophecy was fulfilled in the victory of Judas Maccabaeus over Antiochus Epiphan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victory led him to describe the yet greater and final victory of the people of God. He introduced this description by appealing to Zion to ask help of Jehovah, and immediately declaring Jehovah's intention to accomplish their deliverance. As a result, the people would be strengthen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speaking in the name of Jehovah, the prophet described Jehovah's regathering of the people. "I will hiss for them . . . I will sow them . . . I will bring them out . . . I will bring them into . . . I will strengthen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movement of the message described the rejection of the K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first foretold the coming of judgment under the figure of the Roman fire devouring the people and spoiling the glory of the false shepher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ason for this judgment was the rejection of the anointed King. This King is portrayed as having two staves, one called Beauty, which signified grace, and the other, Bands, which signified union. This true Shepherd rejected the false, and then was Himself rejected of the people. It is noticeable that the prophet spoke of that rejection from the standpoint of divine interference. Beauty was cut asunder, the price being thirty pieces of silver, and the result was the breaking. asunder of Bands. The result of this rejection of the true Shepherd would be the restoration of the false, and the consequent diction of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note of this message pronounced woe on the worthless shepherds. Thus the prophet foresaw the Roman victory over the chosen people following their abandonment of their true K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message has to do with things wholly future. The King spoke of in the previous message, whose rejection was there foretold, is now seen coming into His kingdom. This the prophet described in two movements, which are complementa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rst he looked at the opposing nations as they will be dealt with in judgment, and at the Israel of God, as she will be restored through the acknowledgment of her true, though rejected, King, and by her own spiritual cleans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econd movement he viewed the same events from the standpoint of the King, beginning with His rejection, and then describing His Coming, day, process, and administr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victories of the King over the nations and the saving of the people of God are described. By the strength of Jehovah operating through His people the strength of the nations is discomfited, and perfect victory is assured. This victory over the nations will issue in the restoration of the spiritual Israel to supremacy under the government of One whom they had pierc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however, will be brought about when, recognizing their sin, the chosen people repent with mourning. In that day, by way of a fountain opened to them, they will be cleansed from all the things which have defiled and degraded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finally described the ultimate victories of the King, commencing with a description of the smiting of the Shepherd and the scattering of the sheep. Of this scattering a remnant would be loyal, and they would become the people of Jehovah.</w:t>
      </w:r>
    </w:p>
    <w:p>
      <w:pPr>
        <w:pStyle w:val="Normal"/>
        <w:widowControl/>
        <w:snapToGrid w:val="false"/>
        <w:spacing w:lineRule="atLeast" w:line="360"/>
        <w:ind w:left="140" w:right="140" w:hanging="0"/>
        <w:jc w:val="both"/>
        <w:rPr/>
      </w:pPr>
      <w:r>
        <w:rPr>
          <w:rFonts w:cs="Arial" w:ascii="Arial" w:hAnsi="Arial"/>
          <w:color w:val="000000"/>
          <w:kern w:val="0"/>
        </w:rPr>
        <w:t>The prophet then described the ultimate day of the Lord, which would be ushered in by Jehovah coming to the Mount of Olives in the Person of His King. This advent would initiate the new processes of the settlement of the land, and the cleansing of Jerusalem by judgment, to be followed by the establishment of the Kingdom, in which all nations would gather to Jerusalem as a center of worship, those refusing being punished, while all life would be consecrat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2 Kings+25:1-30&amp;t1=en_n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18:00Z</dcterms:created>
  <dc:creator>C.H.</dc:creator>
  <dc:description/>
  <cp:keywords/>
  <dc:language>en-US</dc:language>
  <cp:lastModifiedBy>Owner</cp:lastModifiedBy>
  <dcterms:modified xsi:type="dcterms:W3CDTF">2015-07-15T15:24:00Z</dcterms:modified>
  <cp:revision>5</cp:revision>
  <dc:subject/>
  <dc:title>查經資料大全</dc:title>
</cp:coreProperties>
</file>